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b/>
          <w:sz w:val="18"/>
          <w:szCs w:val="18"/>
        </w:rPr>
        <w:tab/>
      </w:r>
      <w:r>
        <w:rPr/>
        <w:t xml:space="preserve">МО Сертолово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>от 25.07.2012 г. № 254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ДОЛГОСРОЧ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260"/>
        <w:gridCol w:w="900"/>
        <w:gridCol w:w="1260"/>
        <w:gridCol w:w="986"/>
        <w:gridCol w:w="994"/>
        <w:gridCol w:w="994"/>
        <w:gridCol w:w="1440"/>
        <w:gridCol w:w="42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Реконструкция муниципального жилого фонда 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муниципальных жилых помещений в жилом доме по адресу: г.Сертолово, ул.Заречная, д.9, (5-й этаж, помещение гостиничного типа «1», «2», «3», «4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ЖКХ администра ци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1 комплекта проектно-сметной документации обеспечит возможность реконструкции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униципальных жилых помещений в жилом доме по адресу: г.Сертолово, ул.Заречная, д.9, (5-й этаж, помещение гостиничного типа «1», «2», «3», «4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–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КХ администра ции МО Серт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учение   10-ти   квартир   (в   том числе 3 однокомнатные квартиры, 3 двухкомнатные  квартиры  и 4 трехкомнатные  квартиры)  общей  площадью 435,6 кв.м. позволит улучшить жилищные    условия    малоимущих граждан, состоящих на учете в качестве нуждающихся в жилых помещен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лучение 2-х блоков встроенного  помещения    гостиничного    типа, состоящих из 11-ти номеров общей площадью  244,7  кв.м., позволит частично решить проблему размещения граждан на период проведения капитального ремонта муниципального жилищного фонда и граждан,  пострадавших от чрезвычайных ситуаций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-изыскательские работы на 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мплекта проектно-изыскательских работ обеспечит возможность строительства 2-х этажного жилого муниципального дома</w:t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омплекта проектно-сметной документации обеспечит возможность строительства 2-х этажного жилого муниципального до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муниципального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 ци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2-х этажного 12-ти квартирного жилого до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однокомнатных кварти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-х двухкомнатных кварти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-х трехкомнатных квартир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четырехкомнатных квартир, общей площадью 800 кв.м, с жилой площадью ориентировочно 750 кв.м, по адресу: г.Сертолово, мкр.Сертолово-2, ул.Мир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лучшения жилищных условий малоимущих граждан, состоящих на учете в качестве нуждающихся в жилых помещениях, создания достойной и комфортной среды прож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.Строительство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проектно-сметной документации на строительство административного з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мплекта проектно-сметной документации обеспечит возможность строительства 2-х этажного с мансардным этажом административного з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административного з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КХ администра ци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2-х этажного с мансардным этажом административного здания общей площадью 1200 кв.м, для размещения служб законодательной и исполнительной власти муниципального образования Сертол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23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1</dc:creator>
  <dc:description/>
  <cp:keywords/>
  <dc:language>en-US</dc:language>
  <cp:lastModifiedBy>1</cp:lastModifiedBy>
  <cp:lastPrinted>2012-07-16T12:21:00Z</cp:lastPrinted>
  <dcterms:modified xsi:type="dcterms:W3CDTF">2012-07-25T12:25:00Z</dcterms:modified>
  <cp:revision>46</cp:revision>
  <dc:subject/>
  <dc:title/>
</cp:coreProperties>
</file>